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rPr>
          <w:caps/>
          <w:sz w:val="20"/>
          <w:u w:val="single"/>
        </w:rPr>
      </w:pPr>
      <w:r>
        <w:rPr>
          <w:caps/>
          <w:sz w:val="20"/>
        </w:rPr>
        <w:t>Договор</w:t>
      </w:r>
    </w:p>
    <w:p>
      <w:pPr>
        <w:pStyle w:val="Subtitle"/>
        <w:rPr>
          <w:shadow/>
          <w:sz w:val="20"/>
        </w:rPr>
      </w:pPr>
      <w:r>
        <w:rPr>
          <w:shadow/>
          <w:sz w:val="20"/>
        </w:rPr>
        <w:t>добровольного медицинского страхования</w:t>
      </w:r>
    </w:p>
    <w:p>
      <w:pPr>
        <w:pStyle w:val="Subtitle"/>
        <w:rPr>
          <w:shadow/>
          <w:sz w:val="20"/>
        </w:rPr>
      </w:pPr>
      <w:r>
        <w:rPr>
          <w:shadow/>
          <w:sz w:val="20"/>
        </w:rPr>
        <w:t xml:space="preserve">№ </w:t>
      </w:r>
      <w:r>
        <w:rPr>
          <w:shadow/>
          <w:sz w:val="20"/>
        </w:rPr>
        <w:t>____________________</w:t>
      </w:r>
    </w:p>
    <w:p>
      <w:pPr>
        <w:pStyle w:val="Normal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 w:ascii="Times New Roman" w:hAnsi="Times New Roman"/>
          <w:shadow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омск</w:t>
        <w:tab/>
        <w:tab/>
        <w:tab/>
        <w:tab/>
        <w:t xml:space="preserve">     </w:t>
        <w:tab/>
        <w:tab/>
        <w:tab/>
        <w:t xml:space="preserve">                                «___»  ______ 201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ытое акционерное общество «Томская энергосбытовая компания» (ОАО «Томскэнергосбыт»), в лице генерального директора  Кодина Александра Викторовича, действующего на основании Устава, именуемое в дальнейшем «Заказчик», с одной стороны, 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, в лице  директор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Устава, именуемое в дальнейшем «Страховщик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</w:t>
      </w:r>
    </w:p>
    <w:p>
      <w:pPr>
        <w:pStyle w:val="33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ab/>
        <w:t>Объектом добровольного медицинского страхования является не противоречащий законо</w:t>
        <w:softHyphen/>
        <w:t>дательству РФ имущественный интерес Застрахованного лица, связанный с затратами на получение меди</w:t>
        <w:softHyphen/>
        <w:t>цинских и иных услуг медицинского характера при возникновении страхового случая.</w:t>
      </w:r>
    </w:p>
    <w:p>
      <w:pPr>
        <w:pStyle w:val="33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2.</w:t>
        <w:tab/>
        <w:t xml:space="preserve">Страховым случаем является документально подтвержденное обращение Застрахованного лица в соответствии с условиями Договора страхования и в период его действия в медицинское учреждение, сервисную компанию и/или иное учреждение, из числа предусмотренных Договором страхования или согласованных со Страховщиком, за медицинскими и/или иными услугами по поводу ухудшения состояния здоровья в результате острого заболевания, обострения хронического заболевания, травмы, отравления и иных состояний, требующих оказания медицинской помощ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3.</w:t>
        <w:tab/>
      </w:r>
      <w:r>
        <w:rPr>
          <w:rFonts w:cs="Times New Roman" w:ascii="Times New Roman" w:hAnsi="Times New Roman"/>
          <w:sz w:val="20"/>
          <w:szCs w:val="20"/>
        </w:rPr>
        <w:t>Страховщик при наступлении страхового случая принимает на себя обязанности по организации и оплате медицинских и иных услуг Застрахованным лицам (лицам, в пользу которых заключен настоящий Договор страхования) по программе добровольного медицинского страхования. Перечень медицинских и иных услуг, оказываемых Застрахованным лицам, порядок их оказания, перечень медицинских и иных учреждений, оказывающих услуги Застрахованным лицам, определены в программах страхования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Общая численность Застрахованных лиц на момент заключения Договора страхования составляет 428 человек.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иски Застрахованных лиц (Приложение № 2) с указанием фамилии, имени, отчества, даты рождения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ранной Программы страхования передаются Страхователем Страховщику при заключении Договора страхования. Списки составляются в двух экземплярах, один из которых передается Страховщику, а один остается у Страхователя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лучае необходимости внесения изменений в списки Застрахованных лиц (принятие на страхование, снятие со страхования, замена Застрахованных лиц) Страхователь предоставляет в письменном виде Страховщику сведения об исключаемых из списка и включаемых в него за 5 (Пять) рабочих дней до предполагаемых изменений. Все изменения оформляются Дополнительным соглашением к Договору страхования, являющимся неотъемлемой частью Договора страхования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траховые полисы и оформленное в письменном виде согласие Застрахованных лиц на их замену другими лицами по настоящему Договору страхования (на основании требований пункта 2 статьи 955 Гражданского кодекса РФ), передаются Страховщику в момент предоставления сведений об исключаемых из списка Застрахованных лиц в соответствии с п. 1.7. настоящего Договора страхования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несение изменений в списки Застрахованных лиц производится два раза (1-го и 15-го числа текущего месяца) в месяц и оформляется Дополнительным соглашением, являющимся неотъемлемой частью Договора страхования.</w:t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ховая сумма. Размер, сроки и порядок внесения страховой прем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раховая сумма, в пределах которой Страховщик обязуется по настоящему Договору страхования оплачивать стоимость оказываемых медицинских услуг, составляет</w:t>
      </w:r>
      <w:del w:id="0" w:author="SHAMRIN Ilya A." w:date="2014-10-13T11:03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 рублей.</w:t>
      </w:r>
    </w:p>
    <w:p>
      <w:pPr>
        <w:pStyle w:val="Normal"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страховая премия по настоящему Договору страхования составляет ___________________________________________ рубль. </w:t>
      </w:r>
    </w:p>
    <w:p>
      <w:pPr>
        <w:pStyle w:val="Normal"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ховые премии по каждому Застрахованному лицу определяются в следующем размере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37"/>
        <w:gridCol w:w="33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страх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я премия за одного Застрахованного лица за год – сумма в рубля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страхованных ли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№ 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№ 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№ 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</w:tbl>
    <w:p>
      <w:pPr>
        <w:pStyle w:val="Normal"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траховая премия уплачивается Страхователем равными частями в течение 30-ти календарных дней после оказания услуг, путем перечисления на расчетный счет Страховщика согласно графику платежей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Первый платеж в размере ___________________________ руб. до «» _______________ 201_ года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Второй платеж в размере ___________________________ руб. до «» _______________ 201_ года;</w:t>
      </w:r>
    </w:p>
    <w:p>
      <w:pPr>
        <w:pStyle w:val="Normal"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росрочки уплаты очередного страхового взноса Страховщик вправе в одностороннем порядке отказаться от исполнения обязательств по договору страхования, письменно уведомив Страхователя за 10 (Десять)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ая премия (страховой взнос) по настоящему Договору страхования считается оплаченной после поступления денежных средств на расчетный счет Страховщика.</w:t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оговор действует с </w:t>
        <w:softHyphen/>
        <w:softHyphen/>
        <w:softHyphen/>
        <w:t>________2014 г.  по _______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1.</w:t>
        <w:tab/>
        <w:t>Страхователь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1.</w:t>
        <w:tab/>
        <w:t>выбирать программы страхования в любом их сочетании и наполнении медицинскими и иными услугами, медицинские и иные учреждения, оказывающие услуги по Договору страхования, из числа предложенных Страховщиком и по согласованию с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2.</w:t>
        <w:tab/>
        <w:t xml:space="preserve">по согласованию со Страховщиком изменять перечень страховых рисков, программ страхования, медицинских и иных учреждений, изменять программы страхования, размер страховой суммы при условии заключения дополнительного соглашения и уплаты, при необходимости, дополнительной страховой прем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3.</w:t>
        <w:tab/>
        <w:t>вносить изменения в список Застрахованных лиц путем подписания дополнительного соглашения к Договору страхования с предоставлением Страховщику необходимых с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4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осуществлять замену Программы страхования Застрахованного лица из числа предусмотренных Договором Страхова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1.5.</w:t>
        <w:tab/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bCs/>
          <w:sz w:val="20"/>
          <w:szCs w:val="20"/>
        </w:rPr>
        <w:t xml:space="preserve">осрочно расторгнуть Договор страхования с предварительным письменным уведомлением Страховател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2.</w:t>
        <w:tab/>
        <w:t>Страхова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2.1.</w:t>
        <w:tab/>
        <w:t>при заключении Договора страхования и во время его действия представлять Страховщику всю информацию об обстоятельствах, имеющих отношение к заключению и исполнению Договора страхования, а также имеющих существенное значение для определения вероятности наступления страхового случая и размеров возможных убытков от его наступления (страхового рис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2.2.</w:t>
        <w:tab/>
        <w:t>доводить до сведения Застрахованных лиц информацию об условиях Договора страхования, Правилах и программах страхования, порядке предоставления медицинских и и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2.3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уплатить страховую премию (страховые взносы) в объеме и в сроки, установленные Договором страх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2.4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обеспечить сохранность документов по Договору страх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2.5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в пределах своей ответственности и компетенции принимать меры по устранению обстоятельств, влияющих на увеличение страхового рис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2.6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обеспечить конфиденциальность в отношениях со Страховщ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2.7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получить от Застрахованных лиц и по первому требованию предоставить Страховщику и/или его представителю письменное согласие Застрахованного лица на использование и предоставление персональных данных Застрахованного лица и состояния его здоровья в медицинские и/или иные учреждения с целью исполнения обязательств Страховщика по Договору страх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3.</w:t>
        <w:tab/>
        <w:t>Страховщик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3.1.</w:t>
        <w:tab/>
        <w:t>проверять сообщенную Страхователем (Застрахованным лицом) информацию, а также выполнение Страхователем (Застрахованным лицом) требований и условий настоящих Правил и Договора страхования и отказать в заключении или потребовать признания Договора страхования недействительным, в случае, если Страхователь сообщил заведомо ложные с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3.2.</w:t>
        <w:tab/>
        <w:t>при заключении Договора страхования потребовать заполнения Страхователем (Застрахованным лицом) анкет и/или проведения предварительного медицинского освидетельств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3.3.</w:t>
        <w:tab/>
        <w:t>в случае отсутствия возможности предоставления медицинских и иных услуг Застрахованному лицу в медицинских и иных учреждениях, определенных Договором страхования, организовать предоставление необходимых и соответствующих по объему и качеству услуг Застрахованному лицу на базе иных учреждений соответствующего профиля, определенных по усмотрению Страховщ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3.4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bCs/>
          <w:sz w:val="20"/>
          <w:szCs w:val="20"/>
        </w:rPr>
        <w:t xml:space="preserve">осрочно расторгнуть Договор страхования с письменным уведомлением Страхов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3.5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Cs/>
          <w:sz w:val="20"/>
          <w:szCs w:val="20"/>
        </w:rPr>
        <w:t>В течение 30 календарных дней, предшествующих дате истечения срока действия настоящего Договора, Страховщик вправе любым доступным способом известить Страхователя или его уполномоченное лицо о дате окончания срока действия настоящего Договора и об условиях заключения договора страхования на новый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3.6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передавать полученную от Страхователя и/или Застрахованного лица информацию о персональных данных Застрахованного лица и состоянии его здоровья в медицинские и/или иные учреждения с целью исполнения своих обязательств по Договору страх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4.</w:t>
        <w:tab/>
        <w:t>Страховщик обязан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4.1.</w:t>
        <w:tab/>
        <w:t>ознакомить Страхователя с Правилами страх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4.2.</w:t>
        <w:tab/>
        <w:t>организовать предоставление медицинских и иных услуг Застрахованным лицам в соответствии с Договором страх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4.3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контролировать объем, сроки и качество услуг, предоставленных Застрахованному лицу в соответствии с условиями Договора страх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4.4.</w:t>
        <w:tab/>
        <w:t>произвести в установленном порядке оплату услуг, оказанных в соответствии с условиями заключенного Договора страхования при наступлении страхового случая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4.5.</w:t>
        <w:tab/>
        <w:t>соблюдать тайну страх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5.</w:t>
        <w:tab/>
        <w:t>Застрахованное лицо имеет право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5.1.</w:t>
        <w:tab/>
        <w:t>получать услуги в соответствии с программой страх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5.2.</w:t>
        <w:tab/>
        <w:t>получать разъяснения по настоящим Правилам и условиям Договора страхования, о порядке предоставления медицинских и иных услуг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5.3.</w:t>
        <w:tab/>
        <w:t>выбирать любое медицинское и иное учреждение из числа указанных в программе страх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5.4.</w:t>
        <w:tab/>
        <w:t xml:space="preserve">сообщать Страховщику о случаях непредставления, неполного или некачественного предоставления услуг по Договору страхования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6.</w:t>
        <w:tab/>
        <w:t>Застрахованное лицо обяз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6.1.</w:t>
        <w:tab/>
        <w:t>заботиться о сохранении своего здоровья, выполнять предписания лечащего врача, полученные в ходе предоставления услуг по Договору страхования, соблюдать распорядок, установленный медицинскими и иными учрежд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6.2.</w:t>
        <w:tab/>
        <w:t>заботиться о сохранности страховых документов и не передавать их другим лицам с целью получения ими медицинских и и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6.3.</w:t>
        <w:tab/>
        <w:t>своевременно сообщать Страхователю, для передачи им Страховщику, об изменении своей фамилии, иных паспортных данных или места жительства (регистр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6.4.</w:t>
        <w:tab/>
        <w:t>предоставлять Страховщику и/или его представителю право на ознакомление с медицинской документацией из любых медицинских и иных учреждений для решения вопросов, связанных с исполнением Договора страх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6.5.</w:t>
        <w:tab/>
        <w:t>обеспечить конфиденциальность в отношениях со Страховщ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7.</w:t>
      </w:r>
      <w:r>
        <w:rPr>
          <w:rFonts w:cs="Times New Roman" w:ascii="Times New Roman" w:hAnsi="Times New Roman"/>
          <w:bCs/>
          <w:sz w:val="20"/>
          <w:szCs w:val="20"/>
        </w:rPr>
        <w:tab/>
        <w:t>Все права и обязанности по Договору страхования Застрахованных лиц в возрасте до 18 лет, за исключением права на получение услуг в соответствии с Договором страхования, осуществляют, в соответствии с законодательством РФ, их законные представител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8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сут ответственность, предусмотренную действующим законодательством РФ за неисполнение или ненадлежащее исполнение условий настоящего Договора страхования.</w:t>
      </w:r>
    </w:p>
    <w:p>
      <w:pPr>
        <w:pStyle w:val="Normal"/>
        <w:numPr>
          <w:ilvl w:val="1"/>
          <w:numId w:val="8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щик не несет ответственность в случаях нарушения Застрахованным лицом установленного в медицинском учреждении порядка;</w:t>
      </w:r>
    </w:p>
    <w:p>
      <w:pPr>
        <w:pStyle w:val="Normal"/>
        <w:numPr>
          <w:ilvl w:val="1"/>
          <w:numId w:val="8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щик освобождается от оплаты полученных Застрахованным лицом медицинских и иных услуг, если он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едусмотрены Договором страх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ы в медицинском и/или ином учреждении, не предусмотренном в Договоре страхования, кроме случаев, когда получение медицинских и иных услуг на базе данных медицинских и/или иных учреждений было письменно согласовано со Страховщик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1287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ляются по характеру экспериментальными или исследовательскими.</w:t>
      </w:r>
    </w:p>
    <w:p>
      <w:pPr>
        <w:pStyle w:val="Normal"/>
        <w:numPr>
          <w:ilvl w:val="1"/>
          <w:numId w:val="8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х случаях Страховщик не оплачивает медицинские и/или иные услуги, которые были оказаны по желанию Застрахованного лица, но вопреки рекомендациям врача или иного специалиста в рамках их компетенции.</w:t>
      </w:r>
    </w:p>
    <w:p>
      <w:pPr>
        <w:pStyle w:val="Normal"/>
        <w:shd w:fill="FFFFFF" w:val="clear"/>
        <w:ind w:left="308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>Прекращение действия договора</w:t>
      </w:r>
    </w:p>
    <w:p>
      <w:pPr>
        <w:pStyle w:val="Normal"/>
        <w:numPr>
          <w:ilvl w:val="1"/>
          <w:numId w:val="19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амерении досрочного расторжения Договора страхования сторона-инициатор расторжения, обязана уведомить другую не менее чем за 30 (Тридцать) дней до предполагаемой даты расторжения.</w:t>
      </w:r>
    </w:p>
    <w:p>
      <w:pPr>
        <w:pStyle w:val="Normal"/>
        <w:numPr>
          <w:ilvl w:val="1"/>
          <w:numId w:val="19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страхования прекращается, и Застрахованное лицо теряет право на получение услуг по Договору страхования:</w:t>
      </w:r>
    </w:p>
    <w:p>
      <w:pPr>
        <w:pStyle w:val="Normal"/>
        <w:numPr>
          <w:ilvl w:val="2"/>
          <w:numId w:val="19"/>
        </w:numPr>
        <w:suppressAutoHyphens w:val="false"/>
        <w:ind w:left="72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течении срока действия Договора страхования;</w:t>
      </w:r>
    </w:p>
    <w:p>
      <w:pPr>
        <w:pStyle w:val="Normal"/>
        <w:numPr>
          <w:ilvl w:val="2"/>
          <w:numId w:val="19"/>
        </w:numPr>
        <w:suppressAutoHyphens w:val="false"/>
        <w:ind w:left="72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смерти Застрахованного лица (за исключением оплаты услуг, предоставляемых в связи со смертью Застрахованного лица) – в отношении соответствующего Застрахованного лица, если Договор заключен в отношении более чем одного Застрахованного;</w:t>
      </w:r>
    </w:p>
    <w:p>
      <w:pPr>
        <w:pStyle w:val="Normal"/>
        <w:numPr>
          <w:ilvl w:val="2"/>
          <w:numId w:val="19"/>
        </w:numPr>
        <w:suppressAutoHyphens w:val="false"/>
        <w:ind w:left="72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исполнения Страховщиком обязательств перед Страхователем (Застрахованным лицом) по Договору страхования в полном объеме – в отношении соответствующего Застрахованного лица, если Договор заключен в отношении более чем одного Застрахованного;</w:t>
      </w:r>
    </w:p>
    <w:p>
      <w:pPr>
        <w:pStyle w:val="Normal"/>
        <w:numPr>
          <w:ilvl w:val="2"/>
          <w:numId w:val="19"/>
        </w:numPr>
        <w:suppressAutoHyphens w:val="false"/>
        <w:ind w:left="72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ликвидации Страхователя, являющегося юридическим лицом, с момента вступления в силу соответствующего решения;</w:t>
      </w:r>
    </w:p>
    <w:p>
      <w:pPr>
        <w:pStyle w:val="Normal"/>
        <w:numPr>
          <w:ilvl w:val="2"/>
          <w:numId w:val="19"/>
        </w:numPr>
        <w:suppressAutoHyphens w:val="false"/>
        <w:ind w:left="72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требованию Страхователя в любое время, если к моменту отказа возможность наступления страхового случая не отпала по обстоятельствам иным, чем страховой случай.</w:t>
      </w:r>
    </w:p>
    <w:p>
      <w:pPr>
        <w:pStyle w:val="Normal"/>
        <w:numPr>
          <w:ilvl w:val="2"/>
          <w:numId w:val="19"/>
        </w:numPr>
        <w:suppressAutoHyphens w:val="false"/>
        <w:ind w:left="72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глашению Сторон;</w:t>
      </w:r>
    </w:p>
    <w:p>
      <w:pPr>
        <w:pStyle w:val="Normal"/>
        <w:numPr>
          <w:ilvl w:val="2"/>
          <w:numId w:val="19"/>
        </w:numPr>
        <w:suppressAutoHyphens w:val="false"/>
        <w:ind w:left="72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ругих случаях, предусмотренных законодательством РФ.</w:t>
      </w:r>
    </w:p>
    <w:p>
      <w:pPr>
        <w:pStyle w:val="13"/>
        <w:numPr>
          <w:ilvl w:val="0"/>
          <w:numId w:val="3"/>
        </w:numPr>
        <w:outlineLvl w:val="0"/>
        <w:rPr>
          <w:sz w:val="20"/>
        </w:rPr>
      </w:pPr>
      <w:r>
        <w:rPr>
          <w:sz w:val="20"/>
        </w:rPr>
        <w:t>Форс-мажорные обстоятельств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роны освобождаются от ответственности за частичное или полное неисполнение обязательств по настоящему Договору страхования, если причиной такого неисполнения является действие непреодолимой силы, в результате наступления которой выполнение обязательств по этому Договору страхования становится невозможны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рона, для которой сложилась такая невозможность исполнения обязательств по настоящему Договору страхования, обязана в течение семи дней письменно известить другую сторону о случившихся обстоятельствах, подтвержденных уполномоченными организациями.</w:t>
      </w:r>
    </w:p>
    <w:p>
      <w:pPr>
        <w:pStyle w:val="13"/>
        <w:numPr>
          <w:ilvl w:val="0"/>
          <w:numId w:val="3"/>
        </w:numPr>
        <w:outlineLvl w:val="0"/>
        <w:rPr>
          <w:sz w:val="20"/>
        </w:rPr>
      </w:pPr>
      <w:r>
        <w:rPr>
          <w:sz w:val="20"/>
        </w:rPr>
        <w:t xml:space="preserve">Особые условия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42" w:leader="none"/>
          <w:tab w:val="left" w:pos="70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емая сторонами друг другу техническая, финансовая, коммерческая и иная информация, связанная с предметом настоящего Договора страхования, сведения о Страхователе, Застрахованном лице, состоянии их здоровья, имущественном положении будут считаться конфиденциальной информацие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42" w:leader="none"/>
          <w:tab w:val="left" w:pos="70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имут все необходимые и достаточные меры, чтобы предотвратить разглашение полученной информации третьим лицам.</w:t>
      </w:r>
    </w:p>
    <w:p>
      <w:pPr>
        <w:pStyle w:val="13"/>
        <w:numPr>
          <w:ilvl w:val="0"/>
          <w:numId w:val="3"/>
        </w:numPr>
        <w:outlineLvl w:val="0"/>
        <w:rPr>
          <w:sz w:val="20"/>
        </w:rPr>
      </w:pPr>
      <w:r>
        <w:rPr>
          <w:sz w:val="20"/>
        </w:rPr>
        <w:t>Порядок урегулирования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ры, возникающие по Договору страхования, разрешаются путем переговоров Сторон с привлечением согласительной комиссии, в состав которой входят в равных квотах представители Страхователя, Страховщика и, в случае необходимости, соответствующие эксперты по требованию и за счет потребовавше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 достижении Сторонами соглашения спор передается на рассмотрение Арбитражного суда Томской област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ие положения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Следующие Приложения к Договору являются его неотъемлемыми частями: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–  Перечень программ страхования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– Список Застрахован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ведомления, поручения и сообщения, направляемые в соответствии с настоящим Договором страхования или в связи с ним, должны быть составлены в письменной форме и будут считаться поданными надлежащим образом, если они посланы заказным письмом или доставлены нарочным под расписку по нижеуказанным адресам местонахождения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в настоящий Договор страхования могут быть внесены соглашением сторон в письменной форме. Каждая из сторон назначает своего представителя, ответственного за своевременную корректировку Списка Застрахованных (исключение уволившихся, прикрепление вновь принятых работников), рассмотрение спорных вопросов, оформление необходимой докумен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обязуются в течение трех дней уведомлять друг друга об изменении своего юридического адреса, почтовых и банковских реквизи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трахования составлен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 местонахождения, реквизиты и подписи Сторон</w:t>
      </w:r>
    </w:p>
    <w:p>
      <w:pPr>
        <w:pStyle w:val="Normal"/>
        <w:shd w:fill="FFFFFF" w:val="clear"/>
        <w:suppressAutoHyphens w:val="false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аховщик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ахова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 адрес: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банк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/Факс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И.О. Фамил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201___ г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омскэнергосбы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, г. Томск, ул. Котовского, 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017114680 / КПП 7017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 407028101000000088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-ле ГПБ (ОАО) в г. Томс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. 30101810800000007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9027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8 47 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А.В.Код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201___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добровольного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ицинского страхова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_______ от «___» ___________ 201__ г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 страхова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добровольного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ицинского страхова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_______ от «___» ___________ 201__ г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ки Застрахованных лиц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застрахованног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застрахован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Nyal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none"/>
      <w:suff w:val="nothing"/>
      <w:lvlText w:val="2.7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16" w:hanging="432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suff w:val="space"/>
      <w:lvlText w:val="4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9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11"/>
        </w:tabs>
        <w:ind w:left="2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cs="Times New Roman"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701" w:leader="none"/>
      </w:tabs>
      <w:suppressAutoHyphens w:val="false"/>
      <w:spacing w:before="240" w:after="60"/>
      <w:ind w:left="1701" w:hanging="1134"/>
      <w:outlineLvl w:val="3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false"/>
      <w:spacing w:before="240" w:after="60"/>
      <w:jc w:val="both"/>
      <w:outlineLvl w:val="5"/>
    </w:pPr>
    <w:rPr>
      <w:rFonts w:ascii="Arial" w:hAnsi="Arial" w:cs="Times New Roman"/>
      <w:i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false"/>
      <w:spacing w:before="240" w:after="60"/>
      <w:jc w:val="both"/>
      <w:outlineLvl w:val="8"/>
    </w:pPr>
    <w:rPr>
      <w:rFonts w:ascii="Arial" w:hAnsi="Arial" w:cs="Times New Roman"/>
      <w:i/>
      <w:sz w:val="18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Nyala" w:hAnsi="Nyala" w:eastAsia="Times New Roman" w:cs="Nyal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Iceouttxt">
    <w:name w:val="iceouttxt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1">
    <w:name w:val="ТЗ0 Марк б/н1 Знак Знак"/>
    <w:qFormat/>
    <w:rPr>
      <w:rFonts w:eastAsia="Calibri"/>
      <w:w w:val="101"/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mmentTextChar">
    <w:name w:val="Comment Text Char"/>
    <w:qFormat/>
    <w:rPr>
      <w:rFonts w:eastAsia="Calibri"/>
      <w:lang w:val="ru-RU" w:bidi="ar-SA"/>
    </w:rPr>
  </w:style>
  <w:style w:type="character" w:styleId="FontStyle13">
    <w:name w:val="Font Style13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ind w:firstLine="489"/>
      <w:jc w:val="both"/>
    </w:pPr>
    <w:rPr>
      <w:rFonts w:ascii="Times New Roman" w:hAnsi="Times New Roman" w:cs="Times New Roman"/>
      <w:sz w:val="23"/>
      <w:szCs w:val="23"/>
    </w:rPr>
  </w:style>
  <w:style w:type="paragraph" w:styleId="21">
    <w:name w:val="Пункт_2"/>
    <w:basedOn w:val="Normal"/>
    <w:qFormat/>
    <w:pPr>
      <w:numPr>
        <w:ilvl w:val="0"/>
        <w:numId w:val="11"/>
      </w:numPr>
      <w:suppressAutoHyphens w:val="false"/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Пункт_3"/>
    <w:basedOn w:val="21"/>
    <w:qFormat/>
    <w:pPr>
      <w:numPr>
        <w:ilvl w:val="0"/>
        <w:numId w:val="11"/>
      </w:numPr>
    </w:pPr>
    <w:rPr/>
  </w:style>
  <w:style w:type="paragraph" w:styleId="4">
    <w:name w:val="Пункт_4"/>
    <w:basedOn w:val="31"/>
    <w:qFormat/>
    <w:pPr>
      <w:numPr>
        <w:ilvl w:val="0"/>
        <w:numId w:val="11"/>
      </w:numPr>
    </w:pPr>
    <w:rPr/>
  </w:style>
  <w:style w:type="paragraph" w:styleId="5ABCD">
    <w:name w:val="Пункт_5_ABCD"/>
    <w:basedOn w:val="Normal"/>
    <w:qFormat/>
    <w:pPr>
      <w:numPr>
        <w:ilvl w:val="0"/>
        <w:numId w:val="11"/>
      </w:numPr>
      <w:suppressAutoHyphens w:val="false"/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Пункт_1"/>
    <w:basedOn w:val="Normal"/>
    <w:qFormat/>
    <w:pPr>
      <w:keepNext w:val="true"/>
      <w:numPr>
        <w:ilvl w:val="0"/>
        <w:numId w:val="11"/>
      </w:numPr>
      <w:suppressAutoHyphens w:val="false"/>
      <w:spacing w:before="480" w:after="240"/>
      <w:ind w:left="567" w:hanging="567"/>
      <w:jc w:val="center"/>
      <w:outlineLvl w:val="0"/>
    </w:pPr>
    <w:rPr>
      <w:rFonts w:ascii="Arial" w:hAnsi="Arial" w:cs="Times New Roman"/>
      <w:b/>
      <w:sz w:val="32"/>
      <w:szCs w:val="28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pacing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5"/>
      </w:numPr>
      <w:suppressLineNumbers/>
      <w:spacing w:before="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4"/>
    <w:qFormat/>
    <w:pPr>
      <w:widowControl w:val="false"/>
      <w:numPr>
        <w:ilvl w:val="0"/>
        <w:numId w:val="15"/>
      </w:numPr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5">
    <w:name w:val="Пункт"/>
    <w:basedOn w:val="Normal"/>
    <w:qFormat/>
    <w:pPr>
      <w:numPr>
        <w:ilvl w:val="0"/>
        <w:numId w:val="10"/>
      </w:numPr>
      <w:suppressAutoHyphens w:val="false"/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Rvps9">
    <w:name w:val="rvps9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4">
    <w:name w:val="Стиль Заголовок 2 + 14 пт не полужирный Авто подчеркивание По ш..."/>
    <w:basedOn w:val="Heading2"/>
    <w:qFormat/>
    <w:pPr>
      <w:numPr>
        <w:ilvl w:val="0"/>
        <w:numId w:val="17"/>
      </w:numPr>
      <w:tabs>
        <w:tab w:val="clear" w:pos="708"/>
        <w:tab w:val="left" w:pos="12616" w:leader="none"/>
      </w:tabs>
      <w:autoSpaceDE w:val="false"/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u w:val="single"/>
    </w:rPr>
  </w:style>
  <w:style w:type="paragraph" w:styleId="011">
    <w:name w:val="ТЗ0 Марк б/н1"/>
    <w:basedOn w:val="Normal"/>
    <w:qFormat/>
    <w:pPr>
      <w:numPr>
        <w:ilvl w:val="0"/>
        <w:numId w:val="18"/>
      </w:numPr>
      <w:suppressAutoHyphens w:val="false"/>
      <w:spacing w:before="60" w:after="60"/>
      <w:jc w:val="both"/>
    </w:pPr>
    <w:rPr>
      <w:rFonts w:ascii="Times New Roman" w:hAnsi="Times New Roman" w:eastAsia="Calibri" w:cs="Times New Roman"/>
      <w:w w:val="101"/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одолжение списка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Подподпункт"/>
    <w:basedOn w:val="Normal"/>
    <w:qFormat/>
    <w:pPr>
      <w:numPr>
        <w:ilvl w:val="0"/>
        <w:numId w:val="7"/>
      </w:numPr>
      <w:tabs>
        <w:tab w:val="clear" w:pos="708"/>
        <w:tab w:val="left" w:pos="926" w:leader="none"/>
      </w:tabs>
      <w:suppressAutoHyphens w:val="false"/>
      <w:snapToGrid w:val="false"/>
      <w:spacing w:lineRule="auto" w:line="360"/>
      <w:jc w:val="both"/>
    </w:pPr>
    <w:rPr>
      <w:rFonts w:ascii="Times New Roman" w:hAnsi="Times New Roman" w:cs="Times New Roman"/>
      <w:bCs/>
    </w:rPr>
  </w:style>
  <w:style w:type="paragraph" w:styleId="Style21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  <w:snapToGrid w:val="false"/>
      <w:spacing w:lineRule="auto" w:line="360"/>
      <w:ind w:firstLine="567"/>
      <w:jc w:val="both"/>
    </w:pPr>
    <w:rPr>
      <w:rFonts w:ascii="Times New Roman" w:hAnsi="Times New Roman" w:cs="Times New Roman"/>
      <w:bCs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keepLines/>
      <w:widowControl w:val="false"/>
      <w:spacing w:before="240" w:after="60"/>
      <w:jc w:val="both"/>
    </w:pPr>
    <w:rPr>
      <w:rFonts w:ascii="Arial" w:hAnsi="Arial" w:cs="Times New Roman"/>
      <w:smallCaps/>
      <w:sz w:val="24"/>
      <w:szCs w:val="20"/>
    </w:rPr>
  </w:style>
  <w:style w:type="paragraph" w:styleId="14">
    <w:name w:val="Стиль 14 пт"/>
    <w:basedOn w:val="Normal"/>
    <w:qFormat/>
    <w:pPr>
      <w:numPr>
        <w:ilvl w:val="0"/>
        <w:numId w:val="12"/>
      </w:num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suppressAutoHyphens w:val="false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">
    <w:name w:val="Табличный 1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Style24">
    <w:name w:val="Тема примечания"/>
    <w:basedOn w:val="Style17"/>
    <w:next w:val="Style17"/>
    <w:qFormat/>
    <w:pPr>
      <w:suppressAutoHyphens w:val="true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04:00Z</dcterms:created>
  <dc:creator>o.v.pinyaskina</dc:creator>
  <dc:description/>
  <cp:keywords/>
  <dc:language>en-US</dc:language>
  <cp:lastModifiedBy>Некрасов Андрей Викторович</cp:lastModifiedBy>
  <cp:lastPrinted>2014-09-19T14:25:00Z</cp:lastPrinted>
  <dcterms:modified xsi:type="dcterms:W3CDTF">2014-10-13T07:23:00Z</dcterms:modified>
  <cp:revision>3</cp:revision>
  <dc:subject/>
  <dc:title> </dc:title>
</cp:coreProperties>
</file>